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 2020 г                       с. Никольское                            №  5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 ноября 2020 года                                                                                  № 5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с изменениями (от 31.01.2020 года № 70/154; от 28.02.2020 года № 71/155; от 25.03.2020 года № 72/158; от 23.06.2020 года № 76/164; от 21.08.2020 года № 81/170; от 05.10.2020 года № 3/11)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 № 4;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икольский сельсовет                                                                       В.И.Василье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2020 год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018"/>
        <w:gridCol w:w="2693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1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71 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3 7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26 395,64</w:t>
            </w:r>
          </w:p>
        </w:tc>
      </w:tr>
      <w:tr>
        <w:trPr>
          <w:trHeight w:val="9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80 041,1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64 961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 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73 961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5 680,12</w:t>
            </w:r>
          </w:p>
        </w:tc>
      </w:tr>
      <w:tr>
        <w:trPr>
          <w:trHeight w:val="19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76,6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0 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1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000 00 0000 15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46 354,52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05030 10 0000 150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6 354,52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97 895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sz w:val="24"/>
          <w:szCs w:val="24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6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0 00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76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876 396,31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 РОССИЙСКОЙ ФЕДЕРАЦИИ НА 2020 Г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891 09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2 072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5 8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 6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 7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4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«Разработка градостроительной документации о территориальном планировании развития сельского поселения Никол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2 39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я 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8 322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8 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о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38 180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 в 2016-2024 годах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3 4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 31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Никольский сельсовет в 2016-2024 года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00 99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35 236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 322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9 914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"Развитие социальной сферы в сельском поселении Никольский сельсовет в 2016-2024 годах"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2 32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8 322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8 616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38 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работка градостроительной документации о территориальном планировании развития сельского поселения Николь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й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направления расходов основного мероприятия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й сельских посел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дпрограмма «Обеспечение улучшения качества услуг связи на территории сельского поселения Никольский сельсовет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направления расходов основного мероприятия «Улучшения качества услуг связи на территории сельского поселения Никольский сельсовет Усманского муниципального района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2 3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38 180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2 912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ко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95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ые бюджетные ассиг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92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11 899,83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3:00Z</dcterms:created>
  <dc:creator>www.PHILka.RU</dc:creator>
  <dc:description/>
  <dc:language>en-US</dc:language>
  <cp:lastModifiedBy>Пользователь</cp:lastModifiedBy>
  <cp:lastPrinted>2020-11-13T10:37:00Z</cp:lastPrinted>
  <dcterms:modified xsi:type="dcterms:W3CDTF">2020-11-13T07:43:00Z</dcterms:modified>
  <cp:revision>2</cp:revision>
  <dc:subject/>
  <dc:title/>
</cp:coreProperties>
</file>